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621  - Bando per un posto da ricercatore a tempo determinato – Dipartimento di Ingegneria Industriale  - Scadenza presentazione domande: 3 ottobre 2013 - Pubblicato sulla Gazzetta Ufficiale 4^ serie speciale n. 70 del 03/09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8 novembre 2013</w:t>
      </w:r>
      <w:r>
        <w:rPr>
          <w:rFonts w:cs="Arial" w:ascii="Arial" w:hAnsi="Arial"/>
          <w:sz w:val="22"/>
          <w:szCs w:val="22"/>
        </w:rPr>
        <w:t xml:space="preserve"> dalle ore 10,00 presso la sala della Biblioteca del Dipartimento di Ingegneria Industriale secondo piano della Sede della Scuola di Ingegneria e Architettura – Viale Risorgimento 2 – Bolog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ingresso alla sala della Biblioteca è circa a metà del corridoio del II piano di fronte all’aula 2-4 e accanto all’aula 2-5; sulla porta d’ingresso c’è l’indicazione “Dipartimento di Ingegneria delle Costruzioni Meccaniche, Nucleari, Aeronautiche e di Metallurgia” vecchia denominazione del Dipartimento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ogna, lì 14 ottobre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Diomede Cri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ragassa Crist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3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10-14T09:13:00Z</dcterms:modified>
  <cp:revision>2</cp:revision>
  <dc:subject/>
  <dc:title/>
</cp:coreProperties>
</file>